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财政农民专业合作组织发展资金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农</w:t>
      </w:r>
      <w:r>
        <w:rPr>
          <w:rFonts w:eastAsia="微软雅黑" w:cs="微软雅黑" w:ascii="微软雅黑" w:hAnsi="微软雅黑"/>
          <w:sz w:val="24"/>
          <w:szCs w:val="24"/>
        </w:rPr>
        <w:t>[2013]15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加强和规范中央财政农民专业合作组织发展资金使用管理，提高财政资金使用效益，我部对《中央财政农民专业合作组织发展资金管理暂行办法》（财农〔</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进行了修订。现将修订后的办法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财政农民专业合作组织发展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加强和规范中央财政农民专业合作组织发展资金（以下简称合作组织发展资金）使用管理，提高财政资金使用效益，根据《中华人民共和国预算法》、《中华人民共和国农民专业合作社法》等有关规定，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合作组织发展资金是指中央财政预算安排，用于支持各省、自治区、直辖市、计划单列市（以下简称各地）加快农民专业合作组织发展，提高农民组织化程度的专项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所称农民专业合作组织包括农民专业合作社、股份合作社、农民用水合作组织、专业技术协会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扶持条件和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合作组织发展资金扶持的农民专业合作组织应符合下列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依据有关规定注册登记，具有符合“民办、民管、民享”原则的农民合作组织章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财务管理制度完善，符合民主管理决策等规范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服务网络健全，能有效地为合作组织成员提供农业专业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具备管护能力，能确保项目形成的资产长期发挥作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合作组织成员原则上不少于</w:t>
      </w:r>
      <w:r>
        <w:rPr>
          <w:rFonts w:eastAsia="微软雅黑" w:cs="微软雅黑" w:ascii="微软雅黑" w:hAnsi="微软雅黑"/>
          <w:sz w:val="24"/>
          <w:szCs w:val="24"/>
        </w:rPr>
        <w:t>100</w:t>
      </w:r>
      <w:r>
        <w:rPr>
          <w:rFonts w:ascii="微软雅黑" w:hAnsi="微软雅黑" w:cs="微软雅黑" w:eastAsia="微软雅黑"/>
          <w:sz w:val="24"/>
          <w:szCs w:val="24"/>
        </w:rPr>
        <w:t>户，同时具有一定的产业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合作组织发展资金重点支持的范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引进新品种和推广新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提供专业技术、管理知识培训及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组织标准化生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农产品初加工、整理、储存和保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获得认证、品牌培育、市场营销和信息咨询等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推动农民专业合作组织创新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改善服务手段和提高管理水平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资金分配和下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合作组织发展资金考虑粮食产量（产区）、地方财力、农业产值比重、农民专业合作组织发展情况、各地工作水平和其他相关因素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根据资金分配方案，财政部将合作组织发展资金切块下达各地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各地财政部门在接到财政部下达的资金后，应尽快按照有关规定制定具体实施方案，及时做好资金下达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资金管理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合作组织发展资金由各地财政部门实行项目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各地财政部门可根据实际情况采取竞争立项、专家评审等方式，择优确定扶持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合作组织发展资金可采取直接补助、以奖代补、先建后补、贷款贴息等多种补助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项目所在地的县级财政部门具体负责合作组织发展资金使用的管理，实行严格的报账制，按照财政国库管理制度有关规定做好资金支付，并根据职责分工及时组织项目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受扶持的农民专业合作组织要向全体合作组织成员公开、公示资金的使用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合作组织发展资金按照《农民专业合作社财务会计制度（试行）》（财会〔</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等有关规定纳入财务管理与核算，专款专用，所形成的资产归农民专业合作组织成员共同所有，由农民专业合作组织监事会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各级财政部门要加强对合作组织发展资金使用管理情况的监督检查，特别是要充分发挥乡镇财政就近就地监管优势，切实加大巡查检查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对违反本办法及相关法律法规制度规定，虚报、冒领、截留、挤占、挪用资金的，依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等有关规定追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各地财政部门应当根据本办法，结合本地实际情况，制定实施细则，并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新疆生产建设兵团农民专业合作组织发展资金管理办法按照上述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起施行。财政部</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印发的《中央财政农民专业合作组织发展资金管理暂行办法》（财农〔</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同时废止。</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6:00Z</dcterms:created>
  <dc:creator>Administrator</dc:creator>
  <dc:description/>
  <dc:language>en-US</dc:language>
  <cp:lastModifiedBy>Administrator</cp:lastModifiedBy>
  <dcterms:modified xsi:type="dcterms:W3CDTF">2015-04-09T02:07:21Z</dcterms:modified>
  <cp:revision>2</cp:revision>
  <dc:subject/>
  <dc:title>关于印发《中央财政农民专业合作组织发展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